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 宁不语深情的沉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沉默之谜是什么？</w:t>
      </w:r>
      <w:r>
        <w:rPr>
          <w:sz w:val="32"/>
          <w:szCs w:val="32"/>
        </w:rPr>
        <w:t>&lt;/p&gt;&lt;p&gt;&lt;img src="/static-img/5HS6DrCNeoaPupyn7Oor8SmQZrCeM-bcIt-5YOmvgHwgfI4MjvvmEBApfrlD1_eO.png"&gt;&lt;/p&gt;&lt;p&gt;</w:t>
      </w:r>
      <w:r>
        <w:rPr>
          <w:sz w:val="32"/>
          <w:szCs w:val="32"/>
        </w:rPr>
        <w:t>在这个喧嚣的世界里，有一种爱情叫做幸瘾 宁不语，它是一种深藏的情感，一种不需要言语就能理解的相互依赖。这种爱情没有华丽的外表，没有夸张的情侣行为，只有两颗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aQ8fMagBI4zp3EXt-5j9oCmQZrCeM-bcIt-5YOmvgHzbwETkuugg6Hnk7zNu68zcXaWdNxpJuf7ttL-YQ1G0y5kMYlJCRRceOi9XQ43COXsYQZqf-orUxRjT0nD080KFRBvm_mG480FCmfHmu2ESgQ.png"&gt;&lt;/p&gt;&lt;p&gt;</w:t>
      </w:r>
      <w:r>
        <w:rPr>
          <w:sz w:val="32"/>
          <w:szCs w:val="32"/>
        </w:rPr>
        <w:t>幸瘾 宁不语并不是一夜之间产生的，它是由无数次的小确幸和共同度过的人生点滴积累而成。这可能是一个偶然的一次邻近，一个意外的一场雨中拥抱，或者是一段共同旅行中的无言对视。随着时间的推移，这些小细节汇聚成了一股不可抗拒的情感力量，将两人牢牢地捆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YtwdmyB8uE8pYxeM-kR7hSmQZrCeM-bcIt-5YOmvgHzbwETkuugg6Hnk7zNu68zcXaWdNxpJuf7ttL-YQ1G0y5kMYlJCRRceOi9XQ43COXsYQZqf-orUxRjT0nD080KFRBvm_mG480FCmfHmu2ESgQ.png"&gt;&lt;/p&gt;&lt;p&gt;</w:t>
      </w:r>
      <w:r>
        <w:rPr>
          <w:sz w:val="32"/>
          <w:szCs w:val="32"/>
        </w:rPr>
        <w:t>面对生活中的挑战和困难，他们从未放弃过彼此。即使是在最艰苦的时候，他们也会用自己的方式来支撑对方，无论是通过行动还是通过眼神上的交流。因为他们知道，即使是不言而喻，也能够传达出最深切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保持这份感情？</w:t>
      </w:r>
      <w:r>
        <w:rPr>
          <w:sz w:val="32"/>
          <w:szCs w:val="32"/>
        </w:rPr>
        <w:t>&lt;/p&gt;&lt;p&gt;&lt;img src="/static-img/tD830r9rAIe0LnZhG9fhtimQZrCeM-bcIt-5YOmvgHzbwETkuugg6Hnk7zNu68zcXaWdNxpJuf7ttL-YQ1G0y5kMYlJCRRceOi9XQ43COXsYQZqf-orUxRjT0nD080KFRBvm_mG480FCmfHmu2ESgQ.png"&gt;&lt;/p&gt;&lt;p&gt;</w:t>
      </w:r>
      <w:r>
        <w:rPr>
          <w:sz w:val="32"/>
          <w:szCs w:val="32"/>
        </w:rPr>
        <w:t>幸瘾 宁不语并非容易维持，每天都需要努力去珍惜这份关系。在忙碌与琐事中，他或她总会寻找机会，用一些小动作让对方感到被关注和爱慕。这可能是一个早晨醒来时温暖的手掌，一条午后的私人信息，或是一晚上的静默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宁愿沉默？</w:t>
      </w:r>
      <w:r>
        <w:rPr>
          <w:sz w:val="32"/>
          <w:szCs w:val="32"/>
        </w:rPr>
        <w:t>&lt;/p&gt;&lt;p&gt;&lt;img src="/static-img/PZOLN858h44zfPDH_Q4-RCmQZrCeM-bcIt-5YOmvgHzbwETkuugg6Hnk7zNu68zcXaWdNxpJuf7ttL-YQ1G0y5kMYlJCRRceOi9XQ43COXsYQZqf-orUxRjT0nD080KFRBvm_mG480FCmfHmu2ESgQ.png"&gt;&lt;/p&gt;&lt;p&gt;</w:t>
      </w:r>
      <w:r>
        <w:rPr>
          <w:sz w:val="32"/>
          <w:szCs w:val="32"/>
        </w:rPr>
        <w:t>有时候，他们宁愿选择沉默，因为语言往往无法完美地表达内心深处那复杂的情感。而且，沉默本身也是一种沟通方式，它可以减少误解，让真正的话语更有价值。当你看到了对方眼里的光芒，那个瞬间所有的话都变得多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这份什么将被留下给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瘾 宁不语，是一种能够跨越岁月、超越世俗的声音。那样的感情，不仅仅属于当下，而是要成为永恒的一部分。如果有一天，我们必须离开这个世界，我相信，最终我们都会带着这一份深刻的情感回归自然，以一种更加纯粹、真挚的形式存在于宇宙之中。</w:t>
      </w:r>
      <w:r>
        <w:rPr>
          <w:sz w:val="32"/>
          <w:szCs w:val="32"/>
        </w:rPr>
        <w:t>&lt;/p&gt;&lt;p&gt;&lt;a href = "/doc/591296-</w:t>
      </w:r>
      <w:r>
        <w:rPr>
          <w:sz w:val="32"/>
          <w:szCs w:val="32"/>
        </w:rPr>
        <w:t>幸瘾 宁不语深情的沉默之恋</w:t>
      </w:r>
      <w:r>
        <w:rPr>
          <w:sz w:val="32"/>
          <w:szCs w:val="32"/>
        </w:rPr>
        <w:t>.doc" rel="alternate" download="591296-</w:t>
      </w:r>
      <w:r>
        <w:rPr>
          <w:sz w:val="32"/>
          <w:szCs w:val="32"/>
        </w:rPr>
        <w:t>幸瘾 宁不语深情的沉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